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4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“Подмяна на дървен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дограма и димни клапи в сградата на Дом на енергет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34.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7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4-22T08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